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7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5"/>
      </w:tblGrid>
      <w:tr>
        <w:trPr>
          <w:trHeight w:val="3498" w:hRule="exact"/>
        </w:trPr>
        <w:tc>
          <w:tcPr>
            <w:tcW w:w="99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tbl>
            <w:tblPr>
              <w:tblW w:w="54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1"/>
              <w:gridCol w:w="1588"/>
              <w:gridCol w:w="577"/>
              <w:gridCol w:w="1444"/>
              <w:gridCol w:w="1527"/>
            </w:tblGrid>
            <w:tr>
              <w:trPr>
                <w:trHeight w:val="2654" w:hRule="atLeast"/>
              </w:trPr>
              <w:tc>
                <w:tcPr>
                  <w:tcW w:w="5497" w:type="dxa"/>
                  <w:gridSpan w:val="5"/>
                  <w:tcBorders/>
                </w:tcPr>
                <w:p>
                  <w:pPr>
                    <w:pStyle w:val="Normal"/>
                    <w:spacing w:lineRule="atLeast" w:line="2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spacing w:lineRule="atLeast" w:line="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ИДОЛИННЫЙ СЕЛЬСОВЕТ</w:t>
                  </w:r>
                </w:p>
                <w:p>
                  <w:pPr>
                    <w:pStyle w:val="Normal"/>
                    <w:spacing w:lineRule="atLeast" w:line="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АШЛИНСКОГО РАЙОНА ОРЕНБУРГСКОЙ ОБЛАСТИ</w:t>
                  </w:r>
                </w:p>
                <w:p>
                  <w:pPr>
                    <w:pStyle w:val="Normal"/>
                    <w:spacing w:lineRule="atLeast" w:line="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 О С Т А Н О В Л Е Н И 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8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4.07.2023</w:t>
                  </w:r>
                </w:p>
              </w:tc>
              <w:tc>
                <w:tcPr>
                  <w:tcW w:w="5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№</w:t>
                  </w:r>
                </w:p>
              </w:tc>
              <w:tc>
                <w:tcPr>
                  <w:tcW w:w="144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34-п</w:t>
                  </w:r>
                </w:p>
              </w:tc>
              <w:tc>
                <w:tcPr>
                  <w:tcW w:w="15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97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. Придолинный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2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975" w:type="dxa"/>
            <w:tcBorders/>
          </w:tcPr>
          <w:p>
            <w:pPr>
              <w:pStyle w:val="ConsPlusTitle"/>
              <w:ind w:left="25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900680</wp:posOffset>
                      </wp:positionH>
                      <wp:positionV relativeFrom="paragraph">
                        <wp:posOffset>1270</wp:posOffset>
                      </wp:positionV>
                      <wp:extent cx="635" cy="183515"/>
                      <wp:effectExtent l="3175" t="635" r="317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4pt,0.1pt" to="228.4pt,14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717165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95pt,0.05pt" to="228.35pt,0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.3pt,14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порядка </w:t>
            </w:r>
          </w:p>
          <w:p>
            <w:pPr>
              <w:pStyle w:val="ConsPlusTitle"/>
              <w:ind w:left="25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я антикоррупционного</w:t>
            </w:r>
          </w:p>
          <w:p>
            <w:pPr>
              <w:pStyle w:val="ConsPlusTitle"/>
              <w:ind w:left="25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ониторинга в муниципальном </w:t>
            </w:r>
          </w:p>
          <w:p>
            <w:pPr>
              <w:pStyle w:val="ConsPlusTitle"/>
              <w:ind w:left="252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и Придолинный сельсовет</w:t>
            </w:r>
          </w:p>
          <w:p>
            <w:pPr>
              <w:pStyle w:val="ConsPlusTitle"/>
              <w:ind w:left="25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шлинского района Оренбургской</w:t>
            </w:r>
          </w:p>
          <w:p>
            <w:pPr>
              <w:pStyle w:val="ConsPlusTitle"/>
              <w:ind w:left="25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ласти</w:t>
            </w:r>
          </w:p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2 части 1 статьи 16 Федерального закона от 06.10.2003 N 131-ФЗ "Об общих принципах организации местного самоуправления в Российской Федерации", со статьей 2 Федерального закона от 25.12.2008 N 273-ФЗ "О противодействии коррупции", с абзацем четвертым статьи 6, абзацем шестым статьи 12 Закона Оренбургской области от 15.09.2008 N 2369/497-IV-ОЗ "О противодействии коррупции в Оренбургской области", пунктом 2 Указа Губернатора Оренбургской области от 22.02.2022 N 54-ук "Об утверждении Порядка проведения антикоррупционного мониторинга в Оренбургской области", Уставом муниципального образования Придолинный сельсовет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0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антикоррупционного мониторинга в муниципальном образовании Придолинный сельсовет согласно приложению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67"/>
        <w:jc w:val="both"/>
        <w:textAlignment w:val="baseline"/>
        <w:rPr/>
      </w:pPr>
      <w:r>
        <w:rPr>
          <w:sz w:val="28"/>
          <w:szCs w:val="28"/>
        </w:rPr>
        <w:t>2. Постановление вступает в силу после обнародования и подлежит опубликованию в сети Интернет на официальном сайте администрации МО Ташлинский район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Д.М.Горбуно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 района.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ar30"/>
      <w:bookmarkEnd w:id="0"/>
      <w:r>
        <w:rPr>
          <w:rFonts w:cs="Times New Roman" w:ascii="Times New Roman" w:hAnsi="Times New Roman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антикоррупционного мониторинг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ом образовании Придолинный сельсовет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1.1. Настоящий порядок проведения антикоррупционного мониторинга в муниципальном образовании Придолинный сельсовет (далее - Порядок) устанавливает последовательность действий по проведению антикоррупционного мониторинга, а также определяет перечень сведений, показателей и информационных материалов антикоррупционного мониторин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Понятие "антикоррупционный мониторинг" используется в значении, указанном в Законе Оренбургской области от 15.09.2008 N 2369/497-IV-ОЗ "О противодействии коррупции в Оренбургской област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Организацию и проведение антикоррупционного мониторинга осуществляет управление муниципальной службы и кадровой политики администрации Придолинный сельсовет (далее - управление) на основе сведений, показателей и информационных материалов, представляемых отраслевыми (функциональными) и территориальными органами Администрации Придолинного сельсовета (далее - органы Администрации), в соответствии с настоящим Порядком, а также сведений, предоставляемых Советом депута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Результаты проведенного антикоррупционного мониторинга размещаются в сети Интернет на официальном сайте администрации МО Ташлинский район 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Цели и задачи антикоррупционного мониторин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Целями антикоррупционного мониторинга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ценка состояния профилактики коррупции в муниципальном образовании Придолинный сельсов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азработка прогнозов состояния и тенденции развития антикоррупционной политики в муниципальном образовании Придолинный сельсов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беспечение разработки и реализации плана противодействия корруп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Задачами антикоррупционного мониторинга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пределение сфер деятельности в муниципальном образовании Придолинный сельсовет с высокими коррупционными риск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ыявление причин и условий, способствующих коррупционным проявлениям в муниципальном образовании Придолинный сельсовет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ценка влияния реализации антикоррупционных мер на коррупционную обстановку в муниципальном образовании Придолинный сельсовет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Основные источники информации, используемые</w:t>
      </w:r>
    </w:p>
    <w:p>
      <w:pPr>
        <w:pStyle w:val="ConsPlusTitle"/>
        <w:jc w:val="center"/>
        <w:rPr/>
      </w:pPr>
      <w:r>
        <w:rPr/>
        <w:t>при проведении антикоррупционного мониторин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55"/>
      <w:bookmarkEnd w:id="1"/>
      <w:r>
        <w:rPr/>
        <w:t>3.1. Основными источниками информации, используемыми при проведении антикоррупционного мониторинга,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фициальные данные правоохранительных органов о преступлениях коррупционного характера, совершенных в органах Администрации Придолинного сельсовета, муниципальных учрежден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информационно-аналитические материалы правоохранительных органов, характеризующие состояние и результаты противодействия коррупции в органах Администрации Придолинного сельсовета, муниципальных учрежден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материалы социологических опросов населения по вопросам взаимоотношений граждан с органами Администрации Придолинного сельсовета, осуществляющими разрешительные и контрольные функции, выявления наиболее коррупционных сфер деятельности и оценки эффективности реализуемых антикоррупционных ме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результаты антикоррупционного мониторинга публикаций по антикоррупционной тематике в средствах массовой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материалы независимых опросов общественного мнения, опубликованные в средствах массовой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сведения о результатах проведения антикоррупционной экспертизы муниципальных нормативных правовых актов и их прое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сведения органов Администрации Придолинного сельсовета о результата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рок достоверности и полноты сведений, представляемых гражданами о себе при замещении должности муниципальной службы или при поступлении на муниципальную служб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и руководителя муниципального учреждения, или руководителями муниципальных учреж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и муниципальной службы, или гражданами, замещающими должности муниципальной служб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я за соответствием расходов лиц, замещающих должности муниципальной служб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рок соблюдения лицами, замещающими должности муниципальной службы, установленных ограничений и запретов, а также требований о предотвращении или урегулировании конфликта интере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рок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законодательств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рок обращений о коррупционных правонарушениях муниципальных служащ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ужебных провер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сведения органов Администрации Придолинного сельсовета о мерах, принимаемых по предотвращению и урегулированию конфликта интересов на муниципальной служб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информация об итогах работы по анализу сообщений о коррупционных правонарушен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сведения, предоставленные органами местного самоупра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Формы и методы проведения антикоррупционного мониторин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Антикоррупционный мониторинг проводится в форм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ценки и анализа результатов антикоррупционной экспертизы муниципальных нормативных правовых актов и их прое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ценки и анализа результатов применения мер предупреждения, пресечения и ответственности за коррупционные правонаруш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анализа и наблюдения за статистическими данны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анализа материалов средств массовой информации в муниципальном образовании Придолинный сельсов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анализа осуществления органами Администрации Придолинного сельсовета, муниципальными учреждениями мер по противодействию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оценки и анализа результатов социологических опросов (анкетирования) населения, муниципальных служащ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анализа причин и условий, способствовавших коррупции в деятельности лиц, признанных виновными в совершении преступлений в порядке, установленном законодательств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анализа сведений, предоставленных органами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При проведении антикоррупционного мониторинга использу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интетический и аналитический мето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истемный мет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3. При анализе результатов годового антикоррупционного мониторинга и подготовке отчета по его итогам управление использует данные, полученные из источников, указанных в </w:t>
      </w:r>
      <w:hyperlink w:anchor="Par55">
        <w:r>
          <w:rPr>
            <w:rStyle w:val="InternetLink"/>
          </w:rPr>
          <w:t>пункте 3.1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Этапы проведения антикоррупционного мониторин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Антикоррупционный мониторинг включает в себя три этап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вый этап - сбор данны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торой этап - обработка и обобщение данны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тий этап - анализ, оценка результатов антикоррупционного мониторинга и формирование отче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В рамках первого этапа должностные лица, ответственные за реализацию антикоррупционной политики в органах Администрации Придолинного сельсовета, организуют сбор сведений о результатах антикоррупционной деятельности, о результатах антикоррупционной экспертизы муниципальных нормативных правовых актов и их проектов, об итогах работы с обращениями граждан, об исполнении мероприятий плана противодействия коррупции в Администрации Придолинного сельсовета, о результатах работы по противодействию коррупции в подведомственных муниципальных учреждениях, о результатах социологических опро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В рамках второго этапа информация, полученная органами Администрации Придолинного сельсовета по итогам первого этапа антикоррупционного мониторинга, обрабатывается, обобщается и формируется в таблицы по формам, утверждаемым комитетом по профилактике коррупционных правонарушений Оренбургской области (далее - сведе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 Сведения направляются органами Администрации Придолинного сельсовета в письменном и электронном виде ежеквартальн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 5 апреля - за первый квартал отчетного г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 5 июля - за два квартала отчетного г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 5 октября - за три квартала отчетно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жегодно, до 10 января года, следующего за отчетным годом, представляются сведения по форме, утверждаемой комитетом по профилактике коррупционных правонарушений Оренбургской области, за истекший календарный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5. Сведения, представляемые в управление по итогам второго этапа, могут сопровождаться письменными пояснениями, примечаниями, комментар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6. На третьем этапе управлением проводится анализ сведений, представленных органами местного самоуправления, органами Администрации Придолинного сельсовета, информации по исполнению плана противодействия коррупции в Администрации Придолинного сельсовета, результатов социологических опро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7. Анализ проводится в том числе путем сравнения сведений, полученных по итогам отчетного периода со сведениями, полученными по итогам предыдущего отчетного периода и аналогичного отчетного периода прошлого года (годо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еобходимости для проведения в ходе антикоррупционного мониторинга дополнительного анализа конкретных направлений деятельности управление запрашивает дополнительные сведения в органах Администрации Придолинного сельсовета. Информация, запрашиваемая управлением, предоставляется не позднее 5 рабочих дней со дня получения запро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8. На основании анализа полученных сведений управлением подготавливается отчет о результатах антикоррупционного мониторин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9. Отчет о результатах антикоррупционного мониторинга является документом, содержащим характеристику результатов антикоррупционного мониторинга, набор показателей и критериев оценки эффективности деятельности органов Администрации Придолинного сельсовета по реализации антикоррупционных ме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0. Отчет о результатах антикоррупционного мониторинга направляется в комитет по профилактике коррупционных правонарушений Оренбург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1. Результаты годового антикоррупционного мониторинга отражаются в ежегодном отчете Главы администрации о результатах антикоррупционной политики Администрации Придолинного сельсов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2. Результаты антикоррупционного мониторинга используются дл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ыработки предложений по повышению эффективности деятельности органов Администрации Придолинного сельсовета в сфере противодействия корруп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снижения уровня коррупционных правонарушений в органах Администрации Придолинного сельсов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пределения на основе полученных данных основных направлений деятельности по противодействию коррупции в муниципальном образовании Придолинный сельсов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одготовки отчетов и информации Главе администрации, в комиссию по вопросам противодействия коррупции на территории муниципального образования Придолинный сельсовет, в комитет по профилактике коррупционных правонарушений Оренбург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оценки результатов антикоррупционной деятельности органов Администрации Придолинного сельсовета а в сфере муниципальной службы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3" w:leader="underscor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  <w:spacing w:before="24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cs="Courier New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69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6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8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686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98"/>
      <w:ind w:firstLine="68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53:00Z</dcterms:created>
  <dc:creator>zaharkin.i</dc:creator>
  <dc:description/>
  <cp:keywords/>
  <dc:language>en-US</dc:language>
  <cp:lastModifiedBy>пк</cp:lastModifiedBy>
  <cp:lastPrinted>2022-11-07T09:16:00Z</cp:lastPrinted>
  <dcterms:modified xsi:type="dcterms:W3CDTF">2023-07-18T04:55:00Z</dcterms:modified>
  <cp:revision>29</cp:revision>
  <dc:subject/>
  <dc:title>Управление Генеральной прокуратуры Российской Федерации в Приволжском федеральном округе</dc:title>
</cp:coreProperties>
</file>